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514</w:t>
      </w:r>
      <w:r>
        <w:rPr>
          <w:lang w:val="en-US" w:bidi="en-US"/>
        </w:rPr>
        <w:t>-21</w:t>
      </w:r>
      <w:r>
        <w:rPr>
          <w:lang w:bidi="en-US"/>
        </w:rPr>
        <w:t>12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MS0005-01-2025-002060-6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30 апре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/>
        </w:rPr>
        <w:t>Хусаинова Фанюса Зифаро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водительское удостоверение …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Хусаинов Ф.З. 27.02.2025 в 15 час. 46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563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Тюмень-Ханты-Мансийск Нефтеюган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Хендай </w:t>
      </w:r>
      <w:r>
        <w:rPr>
          <w:lang w:val="en-US" w:eastAsia="en-US" w:bidi="en-US"/>
        </w:rPr>
        <w:t>Accord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ударственный регистрационный знак …,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 впереди идуще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Хусаинов Ф.З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92027 </w:t>
      </w:r>
      <w:r>
        <w:rPr>
          <w:lang w:val="en-US" w:bidi="en-US"/>
        </w:rPr>
        <w:t>от</w:t>
      </w:r>
      <w:r>
        <w:rPr>
          <w:lang w:bidi="en-US"/>
        </w:rPr>
        <w:t xml:space="preserve"> 27.02.2025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02.2025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Хусаиновым Ф.З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Хусаинов Ф.З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/>
        </w:rPr>
        <w:t>Хусаинова Фанюса Зифаровича</w:t>
      </w:r>
      <w:r>
        <w:rPr>
          <w:lang w:val="en-US" w:bidi="en-US"/>
        </w:rPr>
        <w:t xml:space="preserve"> признать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8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730003352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12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/>
        <w:t>…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«__30_»_____04_______2025 г.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</w:rPr>
        <w:t>Подлинник постановления находится в материалах административного дела 5-514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